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eschichte der bernischen Hilfskasse für die Beamten, Angestellten und Arbeiter der Staatsverwaltung und die Subsumtion des Personals des Inselspitals in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danke der Errichtung einer Pensions- und Hilfskasse für die Beamten und Angestellten des Staates Bern wurde schon seit Jahrzehnten mehr oder weniger diskutiert. Ohne auf die ganze Vorgeschichte zurückgehen zu wollen, sei immerhin folgendes in Erinnerung geru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mittelst Regierungsratsbeschlusses vom 16. September 1905 wurde die Finanzdirektion ermächtigt, durch Herrn Prof. J.H. Graf in Bern über die Frage der Altersversicherung der staatlichen Beamten und Angestellten ein Gutachten mit Projekt ausarbeiten zu lassen. Professor Graf lieferte seine Arbeiten am 24. Januar 1907 ab. Schon vorher hatte aber der Grosse Rat Gelegenheit, sich wenigstens grundsätzlich mit der Angelegenheit zu befassen. Im gemeinsamen Entwurf des Regierungsrates, der Spezialkommission und der Staatswirtschaftskommission für ein Dekret betreffend die Besoldungen der Beamten und Angestellten der Staatsverwaltung vom 19./21. März 1906 war nämlich eine Bestimmung aufgenommen worden, welche wenigstens eventuell die Errichtung einer solchen Kasse vorsah. Sie laut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14. Allfällige gesetzgeberische Erlasse betreffend die obligatorische Altersversicherung der Beamten und Angestellten oder einzelner Klassen derselben werden vorbehalten. Dieser Vorschlag ging in unveränderter Fassung als Art. 15 in das Besoldungsdekret vom 5. April 1906 über. Der Grosse Rat war offenbar grundsätzlich mit dem Gedanken einverstanden. Herr Finanzdirektor Kunz machte kurz darauf aufmerksam, man habe sich auch bei Anlass der Besoldungsreform gefragt, ob nicht ein Teil der Besoldungserhöhung in der Form einer Altersversicherung geleistet werden sollte. Allein eine derartige Massnahme bedürfe eingehender Studien. Der Regierungsrat habe nun beschlossen, vorläufig eine Enquete zu veranstalten, um zu wissen, welche Anforderungen die Einführung einer Altersversicherung an den Staat stelle. Für den Fall ihrer Einführung sei der Vorbehalt des Art. 14 gemacht worden. Der Kommissionspräsident, Herr Jenny, sprach sich folgendermassen aus: „In der Kommissionssitzung wurde uns vom Regierungsrat eröffnet, dass er beabsichtige, die obligatorische Altersversicherung der Beamten und Angestellten zu studieren und eventuell eine bezügliche Vorlage einzubringen. Die Botschaft wurde von uns mit Freude begrüsst. Alle erblicken in der Altersversicherung der Beamten und Angestellten eine grosse soziale Errungenschaft im bernischen Staatswesen, und hoffen, dass es gelingen werde, sie zu verwirkl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weitere Diskussion fand nicht statt, dagegen wurde, wie gesagt, der Artikel angenommen, womit die gesetzgebende Behörde ihr Einverständnis zu den vorstehenden Ausführungen dokumentierte. Allein die erwarteten Hoffnungen erfüllten sich nicht, indem der Regierungsrat, nachdem die Vorarbeiten des Herrn Graf eingelangt waren, fand, die Belastung, welche die Errichtung einer Pensions- und Hilfskasse für den Staat bringe, sei unter den damaligen Verhältnissen nicht zu verantwor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danke wurde dann aber anlässlich der Besoldungsreform vom Jahre 1919 neuerdings aufgenommen. Nachdem der Grosse Rat die Notwendigkeit und Zweckmässigkeit der Errichtung einer derartigen Pensions- und Hilfskasse, sowie auch die Frage, ob formell der Weg der Gesetzgebung oder des blossen Erlassens eines Dekretes einzuschlagen sei, am 15. Januar 1919 in sehr eingehender Weise diskutiert hatte, wurde beschlossen: „Der Staat errichtet für seine Beamten, Angestellten und Arbeiter eine Hilfskasse. Das bezügliche Dekret ist so zeitig zu erlassen, dass die Kasse ihre Tätigkeit innerhalb zwei Jahren nach Inkrafttreten des gegenwärtigen Dekrets aufnehmen kann." Die grundsätzliche Frage der Errichtung einer derartigen Pensions- und Hilfskasse war damit gelöst und der Regierungsrat beauftragt, zu diesem Zwecke ein Dekret auszuarbeiten, dass die Kasse auf 1. Januar 1921 in Funktion treten könn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inanzdirektion beauftragte sodann Herrn Prof. Moser, Versicherungsmathematiker in Bern, mit der Ausarbeitung eines daherigen Entwurfs. Solcher wurde in verschiedenen Konferenzen zwischen Herrn Prof. Moser und der Finanzdirektion, sowie im Schoss einer kleinen Kommission durchberaten und hierauf dem Regierungsrate überwiesen. Dieser beschloss in seiner Sitzung vom 21. Januar 1920, noch nicht in die Beratung des Entwurfs einzutreten, sondern solchen zur Entgegennahme allfälliger Begehren dem Staatspersonal zu unterbreiten. Es wurde zu diesem Zweck eine Kommission gebildet, in welche neben dem Staatsvertreter eine Anzahl von Beamten und Angestellten berufen wu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Regierungsrat beschloss am gleichen Tag (20. Januar 1920) weiterhin behufs Ermittlung der finanziellen Wirkung sowie zum Zweck der Prüfung der Frage der Organisation und der Ausdehnung der gemäss Besoldungsdekret vom 15. Januar 1919 zu errichtenden Hilfskasse, Erhebungen über die Besoldungs- und Familienverhältnisse des Staatspersonals vermittelst Zählblättern vornehm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2. Februar 1920 fand dann die Konferenz der Vertreter des Staatspersonals usw. statt, an der ausser den oben genannten Herren auch Herr Prof. Dr. Moser teilnahm. Die Personalvertreter stimmten im grossen und ganzen dem Entwurfe des Herrn Prof. Moser zu. Die Wünsche des Personals fanden fast durchwegs die Zustimmung des Experten Herrn Prof. Moser.</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luss folg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21.</w:t>
        <w:br/>
        <w:t>Gemeinde- und Staatsarbeiter Bern &gt; Insel. Pensionskasse. 1923-09-21.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4:00Z</dcterms:created>
  <dc:creator>Beat Schaffer</dc:creator>
  <dc:description/>
  <dc:language>en-US</dc:language>
  <cp:lastModifiedBy>Beat Schaffer</cp:lastModifiedBy>
  <dcterms:modified xsi:type="dcterms:W3CDTF">2012-01-19T11:44:00Z</dcterms:modified>
  <cp:revision>2</cp:revision>
  <dc:subject/>
  <dc:title/>
</cp:coreProperties>
</file>